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PROJETO DE LEI Nº 1.362 / 2022</w:t>
      </w:r>
    </w:p>
    <w:p>
      <w:pPr>
        <w:pStyle w:val="Normal"/>
        <w:shd w:fill="FFFFFF" w:val="clear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TORIZA A TRANSFERÊNCIA DE RECURSOS ÀS ORGANIZAÇÕES DA SOCIEDADE CIVIL - OSC’S, ATRAVÉS DE TERMO DE FOMENTO E/OU COLABORAÇÃO COM ATUAÇÃO NA ÁREA DA EDUCAÇÃO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utor: Poder Executivo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âmara Municipal de Pouso Alegre, Estado de Minas Gerais, aprova e o Chefe do Poder Executivo sanciona e promulga a seguinte Lei: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Fica o Poder Executivo Municipal autorizado a transferir às Organizações da Sociedade Civil - OSC's, com atuação na área da Educação, os seguintes recursos no exercício de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788"/>
      </w:tblGrid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ganizações da Sociedade Civ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ssociação de Integração da Crianç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2.380,80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ssociação de Pais e Amigos de Excepcionais (APAE de Pouso Alegr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2.811,06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ssociação de Promoção do Men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5.578,41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lube do Men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.190,03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omunidade de Ação Pastoral - CA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6.657,00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ongregação das Irmãs Salesianas dos Sagrados Coraçõ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.831,31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ovimento Social de Promoção Hum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.635,72</w:t>
            </w:r>
          </w:p>
        </w:tc>
      </w:tr>
      <w:tr>
        <w:trPr>
          <w:trHeight w:val="39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822.084,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s despesas decorrentes desta Lei, correrão à conta das dotações orçamentárias número: 02.007.0012.0365.0026.0005 - 3.33.50.43.00 - Subvenções Sociais - FUNDEB - 1192003 da Secretaria Municipal de Educação e Cultura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agost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6:00Z</dcterms:created>
  <dc:creator>Jéfferson SS</dc:creator>
  <dc:description/>
  <cp:keywords/>
  <dc:language>en-US</dc:language>
  <cp:lastModifiedBy>Conta da Microsoft</cp:lastModifiedBy>
  <cp:lastPrinted>2022-08-08T15:37:00Z</cp:lastPrinted>
  <dcterms:modified xsi:type="dcterms:W3CDTF">2022-08-2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