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5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52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Secretá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de V. Sa., a cessão de um palanque, bem como a sua montagem, para a realização da 1ª Festa Junina do bairro Jardim Canadá, no dias 08 e 09 de julho do ano em curso, a ser montado na Av. Major Rubens Storino, naquele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</w:t>
        <w:tab/>
        <w:t xml:space="preserve">   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 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Cultura, Esporte, Lazer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05T14:06:00Z</cp:lastPrinted>
  <dcterms:modified xsi:type="dcterms:W3CDTF">2000-06-05T17:06:00Z</dcterms:modified>
  <cp:revision>22</cp:revision>
  <dc:subject/>
  <dc:title/>
</cp:coreProperties>
</file>