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interceder em favor de Maria Aparecida de Assis,  Chaves, professora na rede municipal de ensino, solicitando a V.Sa. que verifique a viabilidade de sua promoção para o cargo de supervis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já fez sua inscrição para concorrer a estas vagas de supervisão, e está com toda a documentação necessária e exig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sobre o assunto, agradeço a atenção dispens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56:00Z</dcterms:created>
  <dc:creator>CÂMARA MUNICIPAL  POUSO ALEGRE</dc:creator>
  <dc:description/>
  <dc:language>en-US</dc:language>
  <cp:lastModifiedBy>CÂMARA MUNICIPAL  POUSO ALEGRE</cp:lastModifiedBy>
  <cp:lastPrinted>2001-01-23T14:55:00Z</cp:lastPrinted>
  <dcterms:modified xsi:type="dcterms:W3CDTF">2001-01-23T16:56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