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a retirada de entulhos que estão acumulados no final da rua Benedito Soares, esquina com a rua Jandira Mey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entulhos vem causando muitos transtornos aos moradores, como: o acúmulo de lixo, empoçamento de água, além de estar deixando o local com péssimo aspecto, e por isso, solicito a limpeza do local o quanto 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25:00Z</dcterms:created>
  <dc:creator>CÂMARA MUNICIPAL  POUSO ALEGRE</dc:creator>
  <dc:description/>
  <cp:keywords/>
  <dc:language>en-US</dc:language>
  <cp:lastModifiedBy>Admin</cp:lastModifiedBy>
  <cp:lastPrinted>2001-01-23T10:11:00Z</cp:lastPrinted>
  <dcterms:modified xsi:type="dcterms:W3CDTF">2012-09-26T18:25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