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19 de Janei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82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elo presente, venho solicitar de V.Sa. o especial obséquio de autorizar a cessão de um ônibus para levar o Grupo de Escoteiros “Monte Belo” até a cidade de São Lourenço, no próximo dia 26, quinta-feira, com saída de Pouso Alegre programada para às 14:00 horas e retorno daquela cidade no dia 28 do mês em curso, às 17:00 horas, para que os mesmos possam participar de um encontro envolvendo escoteiros de todo o Estado, conforme cópia do expediente anex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Certo de poder contar com a boa e costumeira acolhida peculiar a V.Sa., antecipo agradecimentos, prevalecendo-me da oportunidade para renovar ele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MIGUEL SIMIÃO PEREIRA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ereador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Rogério Bertolucci Per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iretor Administrativo Viação Princesa do Su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9T18:59:00Z</dcterms:created>
  <dc:creator>FATIMA BELANI</dc:creator>
  <dc:description/>
  <dc:language>en-US</dc:language>
  <cp:lastModifiedBy>FATIMA BELANI</cp:lastModifiedBy>
  <dcterms:modified xsi:type="dcterms:W3CDTF">2001-01-19T19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