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unto: Solicitação (faz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o presente, solicitar duas vagas para a </w:t>
      </w:r>
      <w:r>
        <w:rPr>
          <w:i/>
          <w:sz w:val="24"/>
          <w:lang w:val="pt-BR"/>
        </w:rPr>
        <w:t>1ª série do Ensino Fundamental</w:t>
      </w:r>
      <w:r>
        <w:rPr>
          <w:sz w:val="24"/>
          <w:lang w:val="pt-BR"/>
        </w:rPr>
        <w:t xml:space="preserve"> para as crianças abaixo relacionadas, residentes nas proximidades dessa Escola. São el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lang w:val="pt-BR"/>
        </w:rPr>
      </w:pPr>
      <w:r>
        <w:rPr>
          <w:lang w:val="pt-BR"/>
        </w:rPr>
        <w:t>DAVID AUGUSTO DE SOUZ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dade : 7 an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ndereço: Av. Vicente Simões, 77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lang w:val="pt-BR"/>
        </w:rPr>
      </w:pPr>
      <w:r>
        <w:rPr>
          <w:lang w:val="pt-BR"/>
        </w:rPr>
        <w:t>TALES FELIPE DA SILVA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sc: 12/01/94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dereço: Av. Vicente Simões, 77 - fund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mbos os meninos são alunos, atualmente, da Escola Municipal Cel. Brito Filho, mas no ano próximo, não somente em razão da localidade - de mais fácil acesso em relação a suas casas -  mas também pelo reconhecido valor do ensino desenvolvido no CIEM de Fátima, os pais manifestaram um grande desejo de transferi-los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e ressaltar, ainda, que já foram providenciadas as inscrições dos mesmos, mas sabemos que grande é a demanda nos meses de dezembro e janeiro, motivo pelo qual desde logo formalizamos este pedido, que, deferido, será de grande satisfação para as crianç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a</w:t>
      </w:r>
      <w:r>
        <w:rPr>
          <w:color w:val="000000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ce Junqueira Guerso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o CIEM Dr. Ângelo Cônsol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9:27:00Z</dcterms:created>
  <dc:creator>CAMARA MUN. DE POUSO ALEGRE</dc:creator>
  <dc:description/>
  <dc:language>en-US</dc:language>
  <cp:lastModifiedBy>CAMARA MUN. DE POUSO ALEGRE</cp:lastModifiedBy>
  <cp:lastPrinted>2000-09-04T16:26:00Z</cp:lastPrinted>
  <dcterms:modified xsi:type="dcterms:W3CDTF">2000-09-04T19:27:00Z</dcterms:modified>
  <cp:revision>2</cp:revision>
  <dc:subject/>
  <dc:title>Pouso Alegre, 04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