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indicar o nome de Francisco de Assis da Silva (mecânico), cujo currículum já foi encaminhando a V.Sa., e solicitar-lhe gestões no sentido de empregá-lo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cumpridora de seus deveres, e com capacidade para desenvolver um bom trabalho onde seja lo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urilo M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oordenação Polít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11:00Z</dcterms:created>
  <dc:creator>CÂMARA MUNICIPAL  POUSO ALEGRE</dc:creator>
  <dc:description/>
  <dc:language>en-US</dc:language>
  <cp:lastModifiedBy>CÂMARA MUNICIPAL  POUSO ALEGRE</cp:lastModifiedBy>
  <cp:lastPrinted>2001-01-23T14:11:00Z</cp:lastPrinted>
  <dcterms:modified xsi:type="dcterms:W3CDTF">2001-01-23T16:11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