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72/22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/>
        <w:t>Fica o Poder Executivo autorizado a abrir crédito orçamentário suplementar, no valor de R$ 2.001.400,00 (dois milhões, um mil e quatrocentos reais) para adequação de dotações da Secretaria Municipal de Políticas Sociais e do Fundo Municipal de Assistência Social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77"/>
        <w:gridCol w:w="840"/>
        <w:gridCol w:w="1158"/>
        <w:gridCol w:w="1059"/>
        <w:gridCol w:w="621"/>
        <w:gridCol w:w="1181"/>
        <w:gridCol w:w="928"/>
        <w:gridCol w:w="576"/>
        <w:gridCol w:w="2263"/>
      </w:tblGrid>
      <w:tr>
        <w:trPr>
          <w:trHeight w:val="49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95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6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38.000,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95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9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10.700,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508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95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6.700,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508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95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7.000,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508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79.000,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50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3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50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44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1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6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34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80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 2.001.4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Para ocorrer os créditos indicados no artigo anterior, será utilizado como recurso a anulação de dotação orçamentária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31"/>
        <w:gridCol w:w="841"/>
        <w:gridCol w:w="1157"/>
        <w:gridCol w:w="1059"/>
        <w:gridCol w:w="622"/>
        <w:gridCol w:w="1180"/>
        <w:gridCol w:w="928"/>
        <w:gridCol w:w="577"/>
        <w:gridCol w:w="2208"/>
      </w:tblGrid>
      <w:tr>
        <w:trPr>
          <w:trHeight w:val="493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20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9016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91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8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4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9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901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901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901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91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9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.7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3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5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900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5.7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0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901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0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91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0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6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0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9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0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29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8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01.400,00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08 de Setembro 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652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Cândido de Souza Turbi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 e Finanç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  <w:lang w:eastAsia="pt-BR"/>
        </w:rPr>
        <w:t>O Projeto de Lei que ora é apresentado a essa Egrégia Câmara tem por objetivo a suplementação de saldo orçamentário</w:t>
      </w:r>
      <w:r>
        <w:rPr>
          <w:rFonts w:cs="Arial" w:ascii="Arial" w:hAnsi="Arial"/>
          <w:sz w:val="20"/>
          <w:szCs w:val="20"/>
        </w:rPr>
        <w:t xml:space="preserve"> para a Secretaria de Políticas Sociais que solicita o reajuste orçamentário para dar continuidade e implementar as ofertas dos serviços, programas, projetos e benefícios socioassistenciais voltados para atendimento das famílias que se encontram em situação de risco e/ou vulnerabilidade social, conforme preconiza a Lei Federal nº 8.742/1993 e a Lei Municipal nº 5.527/2014 que dispõe sobre a regulamentação da política pública de assistência soci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-se o que segu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Anulação de Saldo</w:t>
      </w:r>
      <w:r>
        <w:rPr>
          <w:rFonts w:cs="Arial" w:ascii="Arial" w:hAnsi="Arial"/>
          <w:sz w:val="20"/>
          <w:szCs w:val="20"/>
        </w:rPr>
        <w:t>: suprir as demandas de forma equilibrada e intercalada entre o recurso próprio e recursos vinculados oriundos do governo federal ou estadual pela transferência de fundo a fun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Suplementação das fichas,</w:t>
      </w:r>
      <w:r>
        <w:rPr>
          <w:rFonts w:cs="Arial" w:ascii="Arial" w:hAnsi="Arial"/>
          <w:sz w:val="20"/>
          <w:szCs w:val="20"/>
        </w:rPr>
        <w:t xml:space="preserve"> possibilita reforço do orçamento no </w:t>
      </w:r>
      <w:r>
        <w:rPr>
          <w:rFonts w:cs="Arial" w:ascii="Arial" w:hAnsi="Arial"/>
          <w:sz w:val="20"/>
          <w:szCs w:val="20"/>
          <w:u w:val="single"/>
        </w:rPr>
        <w:t>contrato de gestão</w:t>
      </w:r>
      <w:r>
        <w:rPr>
          <w:rFonts w:cs="Arial" w:ascii="Arial" w:hAnsi="Arial"/>
          <w:sz w:val="20"/>
          <w:szCs w:val="20"/>
        </w:rPr>
        <w:t xml:space="preserve"> para a continuidade da execução do </w:t>
      </w:r>
      <w:r>
        <w:rPr>
          <w:rFonts w:cs="Arial" w:ascii="Arial" w:hAnsi="Arial"/>
          <w:sz w:val="20"/>
          <w:szCs w:val="20"/>
          <w:u w:val="single"/>
        </w:rPr>
        <w:t>Programa Criança Feliz</w:t>
      </w:r>
      <w:r>
        <w:rPr>
          <w:rFonts w:cs="Arial" w:ascii="Arial" w:hAnsi="Arial"/>
          <w:sz w:val="20"/>
          <w:szCs w:val="20"/>
        </w:rPr>
        <w:t xml:space="preserve"> que anteriormente estava sendo custeado somente com recurso vinculado atualmente haverá contrapartida financeira do município para o programa em cumprimento à legislaçã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ção de </w:t>
      </w:r>
      <w:r>
        <w:rPr>
          <w:rFonts w:cs="Arial" w:ascii="Arial" w:hAnsi="Arial"/>
          <w:sz w:val="20"/>
          <w:szCs w:val="20"/>
          <w:u w:val="single"/>
        </w:rPr>
        <w:t>Chamamento Público do Serviço Especializado de Abordagem</w:t>
      </w:r>
      <w:r>
        <w:rPr>
          <w:rFonts w:cs="Arial" w:ascii="Arial" w:hAnsi="Arial"/>
          <w:sz w:val="20"/>
          <w:szCs w:val="20"/>
        </w:rPr>
        <w:t xml:space="preserve"> para atendimento das pessoas que utilizam os espaços públicos como forma de moradia e/ou sobrevivência e </w:t>
      </w:r>
      <w:r>
        <w:rPr>
          <w:rFonts w:cs="Arial" w:ascii="Arial" w:hAnsi="Arial"/>
          <w:sz w:val="20"/>
          <w:szCs w:val="20"/>
          <w:u w:val="single"/>
        </w:rPr>
        <w:t>Chamamento Público do Serviço de Convivência e Fortalecimento de Vínculos,</w:t>
      </w:r>
      <w:r>
        <w:rPr>
          <w:rFonts w:cs="Arial" w:ascii="Arial" w:hAnsi="Arial"/>
          <w:sz w:val="20"/>
          <w:szCs w:val="20"/>
        </w:rPr>
        <w:t xml:space="preserve"> voltados para o complemento dos serviços ofertados pelos CRAS às pessoas em situação de risco e/ou vulnerabilidade social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u w:val="single"/>
        </w:rPr>
        <w:t xml:space="preserve">eequilíbrio financeiro </w:t>
      </w:r>
      <w:r>
        <w:rPr>
          <w:rFonts w:cs="Arial" w:ascii="Arial" w:hAnsi="Arial"/>
          <w:sz w:val="20"/>
          <w:szCs w:val="20"/>
        </w:rPr>
        <w:t>para continuidade da construção da sede própria do Centro Municipal de Acolhimento Provisório de Adultos (CEMAPA) e Centro Especializado para Pessoas em Situação de Rua (Centro Pop): o reajuste segue tabela mercadológica da construção civil apresentado pela Empresa e analisada/validada pelo engenheiro do municípi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Criação da ficha</w:t>
      </w:r>
      <w:r>
        <w:rPr>
          <w:rFonts w:cs="Arial" w:ascii="Arial" w:hAnsi="Arial"/>
          <w:sz w:val="20"/>
          <w:szCs w:val="20"/>
        </w:rPr>
        <w:t xml:space="preserve"> “enfrentamento de situações calamitosas e emergenciais” para aquisição de material de consumo, registro de preço e contrato que possam apoiar com estrutura, alojamento e atendimento as pessoas e famílias atingidas pelas chuvas, enchentes, frio intenso, etc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e saber qu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ograma Criança Feli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tem como finalidade de promover o desenvolvimento integral das crianças na primeira infância, considerando sua família e seu contexto de vida, destinado às f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mílias com gestantes e crianças na primeira infância, que se encontra em situação de vulnerabilidade e risco pessoal e social, sendo público prioritário: gestantes e crianças de até 36 meses beneficiárias do Programa Bolsa Família – PBF; crianças de até 72 meses beneficiárias do Benefício de Prestação Continuada – BPC; e crianças de até 72 meses afastadas do convívio familiar em razão da aplicação de medida de proteção prevista no art. 101, caput, incisos VII e VIII, da Lei Federal nº 8.069/1990, e suas família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Meta de Atendimento Pactuada: Acompanhar mensalmente 600 famílias com perfil do programa (crianças de 0 a 6 anos), e ter uma equipe exclusiva com 22 profissionais, sendo 02 supervisores com formação superior e 20 visitadores com formação em nível médio para atender/acompanhar as famílias residentes na área urbana e rural, referenciadas nos Centro de Referência de Assistência Social (CRAS) equipamento que compõe a Proteção Social Básica da Política de Assistência Social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 Serviço Especializado de Abordagem Social 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bCs/>
          <w:sz w:val="20"/>
          <w:szCs w:val="20"/>
        </w:rPr>
        <w:t>referenciado em âmbito municipal, sendo ofertado exclusivamente a c</w:t>
      </w:r>
      <w:r>
        <w:rPr>
          <w:rFonts w:eastAsia="Times New Roman" w:cs="Arial" w:ascii="Arial" w:hAnsi="Arial"/>
          <w:sz w:val="20"/>
          <w:szCs w:val="20"/>
          <w:lang w:eastAsia="pt-BR"/>
        </w:rPr>
        <w:t>rianças, adolescentes, jovens, adultos, idosos, famílias migrantes, imigrantes e refugiados que utilizam espaços públicos como forma de moradia e/ou sobrevivência</w:t>
      </w:r>
      <w:r>
        <w:rPr>
          <w:rFonts w:cs="Arial" w:ascii="Arial" w:hAnsi="Arial"/>
          <w:bCs/>
          <w:sz w:val="20"/>
          <w:szCs w:val="20"/>
        </w:rPr>
        <w:t xml:space="preserve"> do município de Pouso Alegre/MG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ferta do serviço à população em situação de rua possui objetivo de construir novos projetos de vida, respeitando as escolhas dos usuários contribuindo com a preservação da integridade e autonomia; promovendo a reinserção familiar e/ou comunitária; realizando abordagem social nas ruas, praças, espaços públicos, onde se realizam atividades laborais, locais de intensa circulação de pessoas e existência de comércio, terminais de ônibus, e outros; construindo com o usuário e a rede o processo de saída das ruas; viabilizando o recambiamento da pessoa em situação de rua por meio da oferta de passagem para cidade de origem ou outra localidade dentro do trajeto; articular ações de parceria e encaminhamentos com rede socioassistencial e intersetorial; oferecendo acolhimento provisório para população em situação de rua com espaço e estrutura para acomodação, alimentação e higiene pesso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</w:rPr>
        <w:t>O </w:t>
      </w:r>
      <w:r>
        <w:rPr>
          <w:rStyle w:val="StrongEmphasis"/>
          <w:rFonts w:cs="Arial" w:ascii="Arial" w:hAnsi="Arial"/>
          <w:color w:val="333333"/>
          <w:sz w:val="20"/>
          <w:szCs w:val="20"/>
          <w:u w:val="single"/>
          <w:shd w:fill="FFFFFF" w:val="clear"/>
        </w:rPr>
        <w:t>Serviço de Convivência e Fortalecimento de Vínculos (SCFV)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é um conjunto de serviços realizados em grupos </w:t>
      </w:r>
      <w:r>
        <w:rPr>
          <w:rFonts w:cs="Arial" w:ascii="Arial" w:hAnsi="Arial"/>
          <w:sz w:val="20"/>
          <w:szCs w:val="20"/>
        </w:rPr>
        <w:t>considerando as especificidades do seu ciclo de vid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que busca complementar o trabalho social com famílias e prevenir a ocorrência de situações de risco social. Além disso, o SCFV fortalece as relações familiares e comunitárias e promove a integração e a troca de experiências </w:t>
      </w:r>
      <w:r>
        <w:rPr>
          <w:rFonts w:cs="Arial" w:ascii="Arial" w:hAnsi="Arial"/>
          <w:sz w:val="20"/>
          <w:szCs w:val="20"/>
        </w:rPr>
        <w:t xml:space="preserve">culturais e de vivências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entre os participantes, valorizando o sentido de vida coletiva. É realizado de forma continua como complemento do Serviço de Proteção e Atendimento Integral às Famílias (PAIF) e do Serviço de Proteção e Atendimento Especializado às Famílias e Indivíduos (PAEFI). </w:t>
      </w:r>
      <w:r>
        <w:rPr>
          <w:rFonts w:cs="Arial" w:ascii="Arial" w:hAnsi="Arial"/>
          <w:sz w:val="20"/>
          <w:szCs w:val="20"/>
        </w:rPr>
        <w:t>Esse serviço é pautado na defesa e afirmação dos direitos e no desenvolvimento e potencialidade dos usuários, com vista ao alcance de alternativas emancipatórias para o enfrentamento das vulnerabilidades sociais para prevenir e proteger os usuários de risco e violações de direitos por meio do fortalecimento de seus vínculos familiares e comunitários. Público alvo: criança de 0 a 06 anos; Crianças e Adolescentes de 06 a 15 anos; Adolescentes de 15 a 17 anos; Jovens de 18 a 29 anos; Adultos de 30 a 59 anos e Idosos a partir de 60 anos, sendo grupo prioritário aqueles que em situação de isolamento; acolhimento; Trabalho infantil; Vivência de violência e/ou negligência; Fora da escola ou com defasagem escolar superior a 2 anos; Cumprimento de medida socioeducativa em meio aberto; Egressos de medidas socioeducativas; Situação de abuso e/ou exploração sexual; Crianças e adolescentes em situação de rua; Vulnerabilidade que diz respeito às pessoas com deficiência;  Medidas de proteção do Estatuto da Criança e do Adolescente – EC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1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uso Alegre, 08 de setembro de 2022.</w:t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07:00Z</dcterms:created>
  <dc:creator>antoniele.rezende</dc:creator>
  <dc:description/>
  <cp:keywords/>
  <dc:language>en-US</dc:language>
  <cp:lastModifiedBy>secretaria 02</cp:lastModifiedBy>
  <dcterms:modified xsi:type="dcterms:W3CDTF">2022-09-09T16:07:00Z</dcterms:modified>
  <cp:revision>2</cp:revision>
  <dc:subject/>
  <dc:title/>
</cp:coreProperties>
</file>