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 venho, pelo presente, encaminhar o histórico escolar e toda a documentação da Sra Marieva Barbosa, e  solicitar a V.Sa.. que estude a possibilidade de sua lotação, como inspetora de alunos, em uma das escolas municipai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especial atenção de V.Sa., agradeço antecipadamente, prevalecendo-me da oportunidade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5:46:00Z</dcterms:created>
  <dc:creator>CÂMARA MUNICIPAL  POUSO ALEGRE</dc:creator>
  <dc:description/>
  <dc:language>en-US</dc:language>
  <cp:lastModifiedBy>CÂMARA MUNICIPAL  POUSO ALEGRE</cp:lastModifiedBy>
  <cp:lastPrinted>2001-01-22T13:46:00Z</cp:lastPrinted>
  <dcterms:modified xsi:type="dcterms:W3CDTF">2001-01-22T15:46:00Z</dcterms:modified>
  <cp:revision>2</cp:revision>
  <dc:subject/>
  <dc:title>Pouso Alegre, 22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