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70/22</w:t>
      </w:r>
    </w:p>
    <w:p>
      <w:pPr>
        <w:pStyle w:val="Normal"/>
        <w:ind w:left="311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/>
        <w:t>Fica o Poder Executivo autorizado a abrir crédito orçamentário suplementar, no valor de R$ 200.000,00 (duzentos mil reais) para adequação de dotações orçamentárias da Secretaria Municipal de Educação e Cultura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76"/>
        <w:gridCol w:w="840"/>
        <w:gridCol w:w="1157"/>
        <w:gridCol w:w="1058"/>
        <w:gridCol w:w="621"/>
        <w:gridCol w:w="1180"/>
        <w:gridCol w:w="927"/>
        <w:gridCol w:w="511"/>
        <w:gridCol w:w="1908"/>
      </w:tblGrid>
      <w:tr>
        <w:trPr>
          <w:trHeight w:val="49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Programa 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6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02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35043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20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Total 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/>
        <w:t xml:space="preserve"> Para ocorrer os créditos indicados no artigo anterior, será utilizado como recurso a anulação de dotações orçamentárias, conforme abaixo discriminad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31"/>
        <w:gridCol w:w="839"/>
        <w:gridCol w:w="1157"/>
        <w:gridCol w:w="1059"/>
        <w:gridCol w:w="620"/>
        <w:gridCol w:w="1180"/>
        <w:gridCol w:w="927"/>
        <w:gridCol w:w="511"/>
        <w:gridCol w:w="1854"/>
      </w:tblGrid>
      <w:tr>
        <w:trPr>
          <w:trHeight w:val="493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ef. Nº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90,17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9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38,3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08,62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05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91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90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0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0,00</w:t>
            </w:r>
          </w:p>
        </w:tc>
      </w:tr>
      <w:tr>
        <w:trPr>
          <w:trHeight w:val="312" w:hRule="exac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s créditos das dotações constantes desta lei poderão, caso necessário, ser suplementado no decorrer do exercício financeiro de 2022, dentro do limite estabelecido na Lei Orçamentária 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uso Alegre 05 de Setembr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>
          <w:trHeight w:val="652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re Cândido de Souza Turb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1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1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0" w:after="120"/>
        <w:jc w:val="both"/>
        <w:rPr>
          <w:rFonts w:ascii="Arial" w:hAnsi="Arial" w:eastAsia="SimSun;宋体" w:cs="Arial"/>
          <w:sz w:val="20"/>
          <w:szCs w:val="20"/>
          <w:lang w:eastAsia="pt-BR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O projeto de Lei que ora apresentamos a esta Egrégia Câmara tem por objetivo a suplementação de saldo orçamentário, para que seja possível a transferência de recursos, a Organização de Sociedade Civil: Associação de Promoção do Menor, CNPJ nº 23.953.177/0001-08 que atende 225 (duzentos e vinte e cinco) crianças de 6 (seis) a 10 (dez) anos e 11 (onze) meses,  estabelecer as bases de cooperação para o desempenho educacional e efetivo,  “visando o aprimoramento das habilidades físicas, intelectuais, morais e sociais dos educandos, reconhecendo as vivências e os conhecimentos construídos pelas crianças, no ambiente da família e no contexto de sua comunidade, articulando-os nas propostas pedagógicas”.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pt-BR"/>
        </w:rPr>
        <w:t>O acréscimo que será realizado se justifica para que seja mantida a parceria firmada no ano de 2022, através do Termo de Fomento nº 0011/2022.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a presente propositura.</w:t>
      </w:r>
    </w:p>
    <w:p>
      <w:pPr>
        <w:pStyle w:val="Normal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5 de setembro de 2022.</w:t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pBdr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559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33"/>
    </w:tblGrid>
    <w:tr>
      <w:trPr>
        <w:trHeight w:val="1330" w:hRule="atLeast"/>
      </w:trPr>
      <w:tc>
        <w:tcPr>
          <w:tcW w:w="1544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548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0:00Z</dcterms:created>
  <dc:creator>antoniele.rezende</dc:creator>
  <dc:description/>
  <cp:keywords/>
  <dc:language>en-US</dc:language>
  <cp:lastModifiedBy>secretaria 02</cp:lastModifiedBy>
  <dcterms:modified xsi:type="dcterms:W3CDTF">2022-09-08T19:40:00Z</dcterms:modified>
  <cp:revision>2</cp:revision>
  <dc:subject/>
  <dc:title/>
</cp:coreProperties>
</file>