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Myélle Borges Santo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2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as proximidades desta escola, na Av. José AgripinoRios, 585. Por este motivo e também pelo reconhecido valor do ensino desenvolvido neste CIEM, os pais desejam que o mesmo ingresse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ilene Regina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AIC Dr. Leovigildo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27:00Z</dcterms:created>
  <dc:creator>CÂMARA MUNICIPAL  POUSO ALEGRE</dc:creator>
  <dc:description/>
  <dc:language>en-US</dc:language>
  <cp:lastModifiedBy>CÂMARA MUNICIPAL  POUSO ALEGRE</cp:lastModifiedBy>
  <cp:lastPrinted>2001-01-23T09:26:00Z</cp:lastPrinted>
  <dcterms:modified xsi:type="dcterms:W3CDTF">2001-01-23T11:27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