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amos a V.Sa. o especial obséquio de interceder em favor do jovem </w:t>
      </w:r>
      <w:r>
        <w:rPr>
          <w:b/>
          <w:sz w:val="24"/>
          <w:lang w:val="pt-BR"/>
        </w:rPr>
        <w:t xml:space="preserve">Wagner Ramos da Silva, </w:t>
      </w:r>
      <w:r>
        <w:rPr>
          <w:sz w:val="24"/>
          <w:lang w:val="pt-BR"/>
        </w:rPr>
        <w:t>componente da guarda-mirim que está a serviço do Museu Histórico Municipal “Tuany Toledo”, desta Câmara, para que o mesmo possa ser atendido pelo Clínico Geral deste Posto de Saúde, se possível nesta quinta-feira próxima, dia 25 do mês em curso, pois o mesmo vem apresentando desmaios constantes, o que muito tem nos preocup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clarecemos que entramos em contato com a Sra. Nazareth, do PROMENOR, que informou-nos não haver uma triagem específica para os menores daquela Instituição nestes casos, o que levou-nos a encaminhar o presente pedido, solicitando a valiosa atenção de V.Sas. para com o pleito em t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nos ao exposto, antecipamos sinceros agradecimentos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e Administr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semayre Magela Rúbi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DD. Enfermeira Chefe Posto Municipal de Saúde Bairro Jardim Ya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6:45:00Z</dcterms:created>
  <dc:creator>FATIMA BELANI</dc:creator>
  <dc:description/>
  <dc:language>en-US</dc:language>
  <cp:lastModifiedBy>FATIMA BELANI</cp:lastModifiedBy>
  <dcterms:modified xsi:type="dcterms:W3CDTF">2001-01-23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