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entendimentos anteriores, venho solicitar de V.Sa. a liberação de um engenheiro da Administração Municipal, para que acompanhe este Vereador em vistoria ao bairro São Geraldo, com a finalidade específica de efetuar um levantamento dos principais problemas relacionados à infra-estrutura daquele bairro, visando a busca de soluções para as prioridades mais prem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boa e costumeira acolhida peculiar a V.Sa.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54:00Z</dcterms:created>
  <dc:creator>FATIMA BELANI</dc:creator>
  <dc:description/>
  <dc:language>en-US</dc:language>
  <cp:lastModifiedBy>FATIMA BELANI</cp:lastModifiedBy>
  <dcterms:modified xsi:type="dcterms:W3CDTF">2001-01-24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