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, para solicitar a V.Sa. a poda de árvore na rua Antônio Scodeler, em frente ao nº 1900, na residência da Sra. Benedito Chiarin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medida se faz necessária, para evitar que a árvore atinjam a rede elétrica e, o que poderia a vir a causar algum acid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 agradeço antecipadamente a atenção dispensada ao pleito, prevalecendo-me do ensejo para expressar 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48:00Z</dcterms:created>
  <dc:creator>CÂMARA MUNICIPAL  POUSO ALEGRE</dc:creator>
  <dc:description/>
  <dc:language>en-US</dc:language>
  <cp:lastModifiedBy>CÂMARA MUNICIPAL  POUSO ALEGRE</cp:lastModifiedBy>
  <cp:lastPrinted>2001-01-23T13:47:00Z</cp:lastPrinted>
  <dcterms:modified xsi:type="dcterms:W3CDTF">2001-01-23T15:48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