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, que estude a possibilidade de conseguir  uma vaga para a jovem Catherine Souza da Cruz Duarte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6ª série do ensino fundament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ta jovem mora nas proximidades desta escola. Por este motivo, e também pelo reconhecido valor do ensino desenvolvido neste CIEM, os pais manifestaram um grande desejo que o mesma ingressar  nesta instituição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nise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1:48:00Z</dcterms:created>
  <dc:creator>CÂMARA MUNICIPAL  POUSO ALEGRE</dc:creator>
  <dc:description/>
  <dc:language>en-US</dc:language>
  <cp:lastModifiedBy>CÂMARA MUNICIPAL  POUSO ALEGRE</cp:lastModifiedBy>
  <cp:lastPrinted>2001-01-25T09:47:00Z</cp:lastPrinted>
  <dcterms:modified xsi:type="dcterms:W3CDTF">2001-01-25T11:48:00Z</dcterms:modified>
  <cp:revision>2</cp:revision>
  <dc:subject/>
  <dc:title>Pouso Alegre, 25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