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 solicitar a V.Sa. a especial gentileza de  verificar a possibilidade de contratar, para os cargos vagos em escolas da rede municipais, as seguintes pessoa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Ângela Maria de Faria – Professora (ciências, matemática)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Marly de Fátima Silva Pereira – auxiliar de secretaria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Renata Fonseca de Souza – auxiliar de secretaria/ inspetor de alun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tratam-se de  pessoas corretas, e com alguma experiência na área, e que já fizerem a suas inscrições devidamente exigi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 a atenção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6:48:00Z</dcterms:created>
  <dc:creator>CÂMARA MUNICIPAL  POUSO ALEGRE</dc:creator>
  <dc:description/>
  <dc:language>en-US</dc:language>
  <cp:lastModifiedBy>CÂMARA MUNICIPAL  POUSO ALEGRE</cp:lastModifiedBy>
  <cp:lastPrinted>2001-01-24T14:47:00Z</cp:lastPrinted>
  <dcterms:modified xsi:type="dcterms:W3CDTF">2001-01-24T16:48:00Z</dcterms:modified>
  <cp:revision>2</cp:revision>
  <dc:subject/>
  <dc:title>Pouso Alegre, 24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