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4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Os Vereadores signatários deste, os quais participaram da reunião que antecedeu a apreciação do Projeto de Lei nº 5.590/2000, versando sobre o reajuste dos servidores municipais, vêm manifestar a V.Exa. o seu entendimento acerca do valor da cesta básica constante no referido Projeto, da ordem de R$ 25,00 (vinte e cinco reais), aprovado nestes termos, exatamente, pois na oportunidade </w:t>
      </w:r>
      <w:r>
        <w:rPr>
          <w:b/>
          <w:sz w:val="24"/>
        </w:rPr>
        <w:t>nada foi exposto acerca</w:t>
      </w:r>
      <w:r>
        <w:rPr>
          <w:sz w:val="24"/>
        </w:rPr>
        <w:t xml:space="preserve"> </w:t>
      </w:r>
      <w:r>
        <w:rPr>
          <w:b/>
          <w:sz w:val="24"/>
        </w:rPr>
        <w:t>da supressão do valor que já vinha sendo pago aos servidores a título de cesta básica, ou seja, R$ 8,00 (oito reai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Caso fosse esta a intenção desse Poder Executivo, no Projeto supra citado deveria constar  o valor de R$ 17,00 (dezessete reais) e não de R$ 25,00 (vinte e cinco reais) conforme enunciado no art. 2º  do instrumento retro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sto posto, entendemos ser de bom alvitre a imediata revisão dos termos da referida proposta, haja vista  a compreensível insatisfação gerada entre os servidores municipais, em decorrência dos fatos em epígraf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proverbial atenção de V. Exa. para com o caso em tela,  expressamos, na oportunidade, renovados 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rdialment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6-12T20:07:00Z</cp:lastPrinted>
  <dcterms:modified xsi:type="dcterms:W3CDTF">2000-06-12T23:09:00Z</dcterms:modified>
  <cp:revision>40</cp:revision>
  <dc:subject/>
  <dc:title/>
</cp:coreProperties>
</file>