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3 de Jan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9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uperinten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lo presente, solicito  a especial atenção de V.Sa. para com a </w:t>
      </w:r>
      <w:r>
        <w:rPr>
          <w:b/>
          <w:sz w:val="24"/>
          <w:lang w:val="pt-BR"/>
        </w:rPr>
        <w:t xml:space="preserve">Sra. Elcyvania Macedo Mendes, </w:t>
      </w:r>
      <w:r>
        <w:rPr>
          <w:sz w:val="24"/>
          <w:lang w:val="pt-BR"/>
        </w:rPr>
        <w:t>que foi aprovada em concurso público realizado pelo Estado e almeja ser lotada em uma biblioteca da rede estadual, para trabalhar na área onde possui vasta experiência, conforme é do conhecimento dessa superintendênci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valiosa colaboração de V.Sa., antecipo sinceros agradecimentos, colocando os préstimos deste Vereador ao inteiro dispor para o que se fizer necessário em prol de nossa comunidad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parecida das Graças Mariano Katib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  <w:lang w:val="pt-BR"/>
        </w:rPr>
        <w:t>Superintendente da 32ª Superintendência Regional de Ensin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11:57:00Z</dcterms:created>
  <dc:creator>FATIMA BELANI</dc:creator>
  <dc:description/>
  <dc:language>en-US</dc:language>
  <cp:lastModifiedBy>FATIMA BELANI</cp:lastModifiedBy>
  <dcterms:modified xsi:type="dcterms:W3CDTF">2001-01-23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