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3 de junho 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5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Senhor  Prefei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 venho, pelo presente, encaminhar o “curriculum vitae” do jovem Marcelo Magalhães Pereira,   solicitando a V.Exa.  esforços para lotá-lo em  uma das empresas instaladas em nossa c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poder contar com a especial atenção de V. Ex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6-13T14:24:00Z</cp:lastPrinted>
  <dcterms:modified xsi:type="dcterms:W3CDTF">2000-06-13T17:24:00Z</dcterms:modified>
  <cp:revision>43</cp:revision>
  <dc:subject/>
  <dc:title/>
</cp:coreProperties>
</file>