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reiterar o ofício nº 29/2001, solicitando a V.Sa. que seja colocado cascalho em um trecho da rua Mariana de Oliveira Fernandes, no bairro da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 reivindicações dos moradores do local, visto que a referida rua não tem calçamento,  não tendo em certos trecho,  condições para o tráfego de veículos, tendo estes que passar pela calçada, o que coloca em risco a vida de pedestres, necessitando desta forma de medidas urgentes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 para com o pleito em tela, antecipadamente agradeço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1:39:00Z</dcterms:created>
  <dc:creator>CÂMARA MUNICIPAL  POUSO ALEGRE</dc:creator>
  <dc:description/>
  <dc:language>en-US</dc:language>
  <cp:lastModifiedBy>CÂMARA MUNICIPAL  POUSO ALEGRE</cp:lastModifiedBy>
  <cp:lastPrinted>2001-01-23T09:38:00Z</cp:lastPrinted>
  <dcterms:modified xsi:type="dcterms:W3CDTF">2001-01-23T11:39:00Z</dcterms:modified>
  <cp:revision>2</cp:revision>
  <dc:subject/>
  <dc:title>Pouso Alegre, 23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