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unh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5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12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607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ua Major Paulo de Mello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609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aria Isabel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617/2000 – Cria o Fundo Municipal de Habitação – FMH, e dá out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51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52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21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20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19/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18/00 - 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17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16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15/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14/00 – do vereador Benedito Silvestre Perei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6-13T14:02:00Z</cp:lastPrinted>
  <dcterms:modified xsi:type="dcterms:W3CDTF">2000-06-13T17:03:00Z</dcterms:modified>
  <cp:revision>94</cp:revision>
  <dc:subject/>
  <dc:title/>
</cp:coreProperties>
</file>