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que verifique a possibilidade de conseguir uma vaga para a Jardim II,  para a criança Nadáblia de Paiva Marqu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sma reside  próximo a esse estabelecimento de ensino, e uma vaga nesta escola seria muito favorável a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a atenção de V. Sa. e no aguardo de um pronunciamento sobre o assunto, antecipo agradecimentos, aproveitando o ensejo para expressar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oreny C. Press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Cel. Brito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1:58:00Z</dcterms:created>
  <dc:creator>CÂMARA MUNICIPAL  POUSO ALEGRE</dc:creator>
  <dc:description/>
  <dc:language>en-US</dc:language>
  <cp:lastModifiedBy>CÂMARA MUNICIPAL  POUSO ALEGRE</cp:lastModifiedBy>
  <cp:lastPrinted>2001-01-24T09:57:00Z</cp:lastPrinted>
  <dcterms:modified xsi:type="dcterms:W3CDTF">2001-01-24T11:58:00Z</dcterms:modified>
  <cp:revision>2</cp:revision>
  <dc:subject/>
  <dc:title>Pouso Alegre, 24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