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Vice-Prefeito e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solicitar a intercessão de V.Sa. em favor dos servidores </w:t>
      </w:r>
      <w:r>
        <w:rPr>
          <w:b/>
          <w:sz w:val="24"/>
          <w:lang w:val="pt-BR"/>
        </w:rPr>
        <w:t>Izaltino Ferreira Vaz e Valdeck Ferreira</w:t>
      </w:r>
      <w:r>
        <w:rPr>
          <w:sz w:val="24"/>
          <w:lang w:val="pt-BR"/>
        </w:rPr>
        <w:t>, ambos atuando como vigilantes no posto de saúde do Bairro Santo Antônio, que reivindicam serem lotados definitivamente no referido posto, na área d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Sa., agradeço, desde já, a atenção que for dispensada ao pleito em tela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21:00Z</dcterms:created>
  <dc:creator>FATIMA BELANI</dc:creator>
  <dc:description/>
  <dc:language>en-US</dc:language>
  <cp:lastModifiedBy>FATIMA BELANI</cp:lastModifiedBy>
  <dcterms:modified xsi:type="dcterms:W3CDTF">2001-01-2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