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a confirmação da Sra. Clause Mary Dias Reis, para o cargo de vice-diretora, no período da tarde, na Escola Municipal Dr. Vasconcelos Costa, no bairro da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é professora no período da manhã, na Escola Cel. Brito Filho, e  foi indicada para este cargo pela atual diretora, Sra. Cilene Ligero Gusman, mas até o momento não teve nenhuma confirm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o assunto, agradeço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16:00Z</dcterms:created>
  <dc:creator>CÂMARA MUNICIPAL  POUSO ALEGRE</dc:creator>
  <dc:description/>
  <dc:language>en-US</dc:language>
  <cp:lastModifiedBy>CÂMARA MUNICIPAL  POUSO ALEGRE</cp:lastModifiedBy>
  <cp:lastPrinted>2001-01-26T09:15:00Z</cp:lastPrinted>
  <dcterms:modified xsi:type="dcterms:W3CDTF">2001-01-26T11:16:00Z</dcterms:modified>
  <cp:revision>2</cp:revision>
  <dc:subject/>
  <dc:title>Pouso Alegre, 2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