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6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30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Faço uso do presente para solicitar a intercessão de  V.Exa. em favor dos moradores do bairro São Geraldo, visando a consecução de diversas obras, pleiteadas através de uma ação inusitada dos moradores do bairro Costa Rios que organizaram um abaixo-assinado em prol daquela populosa comunidade, que segue apenso para as medidas cabíveis.</w:t>
      </w:r>
    </w:p>
    <w:p>
      <w:pPr>
        <w:pStyle w:val="TextBody"/>
        <w:rPr/>
      </w:pPr>
      <w:r>
        <w:rPr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Limitando-mes ao exposto, subscrevo-me com renovados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NTÔ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Jair Siqueira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2:00Z</dcterms:created>
  <dc:creator>CÂMARA MUNICIPAL POUSO ALEGRE</dc:creator>
  <dc:description/>
  <dc:language>en-US</dc:language>
  <cp:lastModifiedBy>FATIMA BELANI</cp:lastModifiedBy>
  <cp:lastPrinted>2000-06-06T15:34:00Z</cp:lastPrinted>
  <dcterms:modified xsi:type="dcterms:W3CDTF">2000-06-06T18:35:00Z</dcterms:modified>
  <cp:revision>30</cp:revision>
  <dc:subject/>
  <dc:title/>
</cp:coreProperties>
</file>