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54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solicitar de V. Sa. a colocação de um “pipi-móvel” no bairro Cidade Jardim,  para os próximos dias 17 e 18 de junho, por ocasião da festa de inauguração da Igreja de Cristo Pentecostal d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atenção de V. Sa., antecipo agradecimentos, renovando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de Mattos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Meio Ambiente e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2T16:12:00Z</cp:lastPrinted>
  <dcterms:modified xsi:type="dcterms:W3CDTF">2000-06-12T19:13:00Z</dcterms:modified>
  <cp:revision>9</cp:revision>
  <dc:subject/>
  <dc:title/>
</cp:coreProperties>
</file>