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12 de junho de 2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 0542/2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Senhor Prefeito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Venho, através deste, solicitar a V. Exa. que seja mantida a pista de skate existente no pátio do Terminal Rodoviário, haja vista o grande número de frequentadores do local, quase que diariamente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O motivo desta solicitação se deve ao fato de terem chegado a mim informações segundo as quais haveria uma pré-disposição da Administração Municipal em demolir a referida pista. Desta forma, surtiram reclamações por parte principalmente dos jovens e adolescentes que ali costumam se divertir e passear, bem como a manifestação dos pais, inconformados com a situação, tendo recorrido, inclusive, à imprensa para reinvidicar a não demoli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ssim, visando ao atendimento destas reivindicações, e com base nos artigos 59 e 74 do Estatuto da Criança e do Adolescente, que  lhes conferem o direito ao esporte e ao lazer, venho apresentar o presente pedido a V. Exa., para que analise com atenção a possibilidade de manter em funcionamento aquele loc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erta do atendimento de V.Exa., antecipo agradecimentos, renovando protestos 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ordial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CARMELITA DE FÁTIMA SANTOS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Vereado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mo. Sr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r. Jair Siqueira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efeito Municipal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319" w:right="1319" w:gutter="0" w:header="0" w:top="170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8T17:23:00Z</dcterms:created>
  <dc:creator>CÂMARA MUNICIPAL POUSO ALEGRE</dc:creator>
  <dc:description/>
  <dc:language>en-US</dc:language>
  <cp:lastModifiedBy>CÂMARA MUNICIPAL POUSO ALEGRE</cp:lastModifiedBy>
  <cp:lastPrinted>2000-06-12T10:08:00Z</cp:lastPrinted>
  <dcterms:modified xsi:type="dcterms:W3CDTF">2000-06-12T13:10:00Z</dcterms:modified>
  <cp:revision>13</cp:revision>
  <dc:subject/>
  <dc:title/>
</cp:coreProperties>
</file>