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junho 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5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, encaminhar o “curriculum vitae” do jovem Marcelo Magalhães Pereira,   solicitando a V.Sa. que através do balcão de empregos desta instituição, possa envidar  esforços para lotá-lo em 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S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os Antônio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ACI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6-13T15:16:00Z</cp:lastPrinted>
  <dcterms:modified xsi:type="dcterms:W3CDTF">2000-06-13T18:27:00Z</dcterms:modified>
  <cp:revision>45</cp:revision>
  <dc:subject/>
  <dc:title/>
</cp:coreProperties>
</file>