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3 de junho 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5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pelo presente solicitar a V.Sa. que estude a possibilidade do retorno do ponto de ônibus, antes existente na rua Comendador José Garcia, esquina com a rua Adolfo Oli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Tal solicitação deve-se ao fato de inúmeras reclamações recebidas, em virtude da extinção deste ponto de ônibus. Pois muitas mães deixam seus filhos no Educandário Nossa Senhora de Lourdes, e depois têm que se deslocar até outro ponto com crianças nos braços e outros, dificultando ainda mais suas vi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S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Administrativo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6-13T15:14:00Z</cp:lastPrinted>
  <dcterms:modified xsi:type="dcterms:W3CDTF">2000-06-13T18:16:00Z</dcterms:modified>
  <cp:revision>45</cp:revision>
  <dc:subject/>
  <dc:title/>
</cp:coreProperties>
</file>