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Jun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7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 para enviar a V.Sa., o “curriculum vitae” em anexo, do Senhor Luiz Carlos Pereira, pessoa com vasta experiência na área de telecomunicações aeronáutic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havendo expectativa de aumento do quadro de funcionários dessa conceituada empresa, aqui me coloco na tarefa de apresentar o referido candidato, certo de que ele em muito poderá contribuir no exercício de tais atividad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omente o que se me apresenta, subscrevo-me, aproveitando a ocasião para agradecer a atenção dispensada e renovar nossos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RC Assessoria Aeronáutica Ltd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ão Paulo-SP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20:02:00Z</dcterms:created>
  <dc:creator>FATIMA BELANI</dc:creator>
  <dc:description/>
  <dc:language>en-US</dc:language>
  <cp:lastModifiedBy>FATIMA BELANI</cp:lastModifiedBy>
  <cp:lastPrinted>2000-06-20T17:01:00Z</cp:lastPrinted>
  <dcterms:modified xsi:type="dcterms:W3CDTF">2000-06-20T20:02:00Z</dcterms:modified>
  <cp:revision>2</cp:revision>
  <dc:subject/>
  <dc:title>Pouso Alegre, 20 de Jun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