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, para solicitar a V.Sa. que analise o caso da Sra. Aparecida das Graças Silvia Costa, auxiliar lotada no PAJAP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sma foi designada para trabalhar das 14:30 às 22:30 hs , sendo horário seguido, mas vem tendo alguns problemas, pois, tem um filho pequeno e não tem com quem deixá-lo depois das 17:00h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exposto, solicito que seja verificado a possibilidade da mesa cumprir sua carga horária das 7:00 às 17:00hs, com intervalo de almoço, e  para que ela  possa ficar com seu filho no período noturn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so não seja possível no PAJAPA poderia ser na Escola Municipal Monsenhor Mendonça, que é próximo a sua resid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ntecipadamente agradeço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VINÍCIUS CAMP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8:41:00Z</dcterms:created>
  <dc:creator>CÂMARA MUNICIPAL  POUSO ALEGRE</dc:creator>
  <dc:description/>
  <dc:language>en-US</dc:language>
  <cp:lastModifiedBy>CÂMARA MUNICIPAL  POUSO ALEGRE</cp:lastModifiedBy>
  <cp:lastPrinted>2001-01-25T16:40:00Z</cp:lastPrinted>
  <dcterms:modified xsi:type="dcterms:W3CDTF">2001-01-25T18:41:00Z</dcterms:modified>
  <cp:revision>2</cp:revision>
  <dc:subject/>
  <dc:title>Pouso Alegre, 25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