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Jun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76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Sa. o especial obséquio de viabilizar estudos junto ao setor competente dessa conceituada empresa, com a finalidade de retornar o horário do ônibus que fazia o trajeto do bairro “Curralinho”, sentido centro/bairro, por volta do horário de almoço, que agora só está circulando às 05:50 h., sentido bairro/centr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bora seja uma localidade bem distante, existem usuários que têm que se dirigir até o bairro Vergani para utilizar o ônibus que faz a linha do bairro Cruzeir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o ensejo, solicito também, seja analisada a possibilidade de aumentar os horários de ônibus do bairro Cruzeiro que atende a comunidade dos bairros Canadá, Vergani, Jardim Paraíso, etc., pois está crescendo muito o número de moradores daquela localidade, o que implica em aumento considerável de usuários do transporte coletivo, os quais estão reivindicando a colocação de mais horários para aqueles bairr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o aguardo de um breve pronunciamento a respeito, prevaleço-me da oportunidade para renovar os protestos de meu elevado apreço.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nedito Silvestre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9:06:00Z</dcterms:created>
  <dc:creator>FATIMA BELANI</dc:creator>
  <dc:description/>
  <dc:language>en-US</dc:language>
  <cp:lastModifiedBy>FATIMA BELANI</cp:lastModifiedBy>
  <cp:lastPrinted>2000-06-21T15:52:00Z</cp:lastPrinted>
  <dcterms:modified xsi:type="dcterms:W3CDTF">2000-06-21T19:06:00Z</dcterms:modified>
  <cp:revision>2</cp:revision>
  <dc:subject/>
  <dc:title>Pouso Alegre, 21 de Jun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