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 21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81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Comun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o presente, comunicar Vossa Senhoria que nesta data foram encaminhados 05 (cinco) cópias de seu  “curriculum vitae” , respectivamente, às seguintes instituições:</w:t>
        <w:tab/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ínica Santa Paul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ínica Santa Mônic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Médico de Pouso Alegre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 de Cardiologia e Medicina Intern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ital  das Clínicas Samuel Libânio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e esperando ter, de alguma forma, colaborado para a concretização de seu objetivo, subscrevo-me e renovo meus sinceros protestos de estima e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ATISTA DE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a. Sr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e Aparecida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 POUSO ALEGRE</cp:lastModifiedBy>
  <cp:lastPrinted>2000-03-21T16:44:00Z</cp:lastPrinted>
  <dcterms:modified xsi:type="dcterms:W3CDTF">2000-03-21T20:00:00Z</dcterms:modified>
  <cp:revision>32</cp:revision>
  <dc:subject/>
  <dc:title/>
</cp:coreProperties>
</file>