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5 de junh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2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a Senho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, solicitar os valiosos préstimos de        V. Sa., no sentido de providenciar , o quanto antes possível, a instalação de uma válvula de retenção, na Av. Moisés Lopes, 964, no bairro Árvore 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Ressalto que trata-se de uma reivindicação antiga do morador do referido local, que já até, comprou esta válvula, e está há tempos aguardando um a presença de um técnico da COPASA para efetuar este trabalho, conforme lhe foi promet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O pedido de urgência para esta instalação, deve-se ao fato de estar acontecendo muito refluxo do esgoto, e voltando para dentro desta residência.</w:t>
      </w:r>
    </w:p>
    <w:p>
      <w:pPr>
        <w:pStyle w:val="Recuodecorpodetexto2"/>
        <w:ind w:firstLine="283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atenção e  acolhida de V.Sa. para com o pleito em tela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fora Maria Braga Guimar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rregada de Atendimento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6-02T16:15:00Z</cp:lastPrinted>
  <dcterms:modified xsi:type="dcterms:W3CDTF">2000-06-02T19:16:00Z</dcterms:modified>
  <cp:revision>21</cp:revision>
  <dc:subject/>
  <dc:title/>
</cp:coreProperties>
</file>