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76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encaminhar o “curriculum vitae” do senhor  Milton Cruz,   solicitando a V.Exa. esforços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endereço para correspondência do referido candidato é: Rua das Violetas, 68, Jardim Ya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Heading1"/>
        <w:rPr/>
      </w:pPr>
      <w:r>
        <w:rPr/>
        <w:t>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3-21T14:10:00Z</cp:lastPrinted>
  <dcterms:modified xsi:type="dcterms:W3CDTF">2000-03-21T17:11:00Z</dcterms:modified>
  <cp:revision>40</cp:revision>
  <dc:subject/>
  <dc:title/>
</cp:coreProperties>
</file>