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seja verificada possibilidade de instalar arquibancadas de aproximadamente 20 metros, no Sindicato Rural, pelo prazo de 90 (noventa) dias, para a realização de rodeios que acontecem todos os domingos, à partir das 14:30 horas, visando melhor atender àqueles que prestigiam 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ainda, autorização para que as arquibancadas instaladas no Nora’s Country, ali permaneçam por mais 60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valiosa aten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8:49:00Z</dcterms:created>
  <dc:creator>CÂMARA MUNICIPAL POUSO ALEGRE</dc:creator>
  <dc:description/>
  <dc:language>en-US</dc:language>
  <cp:lastModifiedBy>CÂMARA MUNICIPAL POUSO ALEGRE</cp:lastModifiedBy>
  <cp:lastPrinted>2000-06-16T15:48:00Z</cp:lastPrinted>
  <dcterms:modified xsi:type="dcterms:W3CDTF">2000-06-16T18:49:00Z</dcterms:modified>
  <cp:revision>2</cp:revision>
  <dc:subject/>
  <dc:title>Pouso Alegre, 16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