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a,  cordialmente, venho  pelo presente solicitar de V. Sa., seja verificada a possibilidade de  concessão de uma vaga neste educandário para a jovem Tatiana Pereira de Andrade, 1º Colegial.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Na certeza de poder contar com a valiosa  atenção de V. Sa., antecipadamente agradeço, prevalecendo-me da oportunidade para expressar  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Ângela Faria de Lim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E. Presidente Bernar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2:01:00Z</dcterms:created>
  <dc:creator>CÂMARA MUNICIPAL POUSO ALEGRE</dc:creator>
  <dc:description/>
  <dc:language>en-US</dc:language>
  <cp:lastModifiedBy>CÂMARA MUNICIPAL POUSO ALEGRE</cp:lastModifiedBy>
  <cp:lastPrinted>2000-06-20T09:00:00Z</cp:lastPrinted>
  <dcterms:modified xsi:type="dcterms:W3CDTF">2000-06-20T12:01:00Z</dcterms:modified>
  <cp:revision>2</cp:revision>
  <dc:subject/>
  <dc:title>Pouso Alegre, 20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