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13 de junh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: 0555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enhor Prefei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Venho, por meio deste, solicitar de V. Exa. diversas melhorias  para a zona rural, dentre as quais cito abaixo as de maior precisão, pedindo  prioridade para as seguintes obras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sfaltamento do bairro Massaranduba;</w:t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Fechamento, com alambrado, do Campo dos Ferreira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835"/>
        <w:jc w:val="both"/>
        <w:rPr>
          <w:sz w:val="24"/>
        </w:rPr>
      </w:pPr>
      <w:r>
        <w:rPr>
          <w:sz w:val="24"/>
        </w:rPr>
        <w:t>Construção de um campo de futebol no bairro Fazendinha (conforme emenda à Lei Orçamentária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835"/>
        <w:jc w:val="both"/>
        <w:rPr>
          <w:sz w:val="24"/>
        </w:rPr>
      </w:pPr>
      <w:r>
        <w:rPr>
          <w:sz w:val="24"/>
        </w:rPr>
        <w:t>Eletrificação nos bairros rurais, cujos orçamentos para o serviço já foram entregues a V. Exa.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ab/>
        <w:tab/>
        <w:tab/>
        <w:tab/>
        <w:t>- Designação de um médico ginecologista para atender no Posto de Saúde do bairro Algodão e toda a região vizinha, conforme já solicitado através da Indicação nº 6.259, de 17 de abril de 2000, de autoria deste vereador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São necessidades emergentes para os moradores destes locais, e, por esta razão, peço a atenção de V.Exa. para que, dentro das possibilidades, seja atendida a presente solicitaçã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esde logo agradeço, aproveitando para, mais uma vez, apresentar meus sinceros protestos de distinto apreço e consideração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BENEDITO SILVESTRE PE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Jair Siq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POUSO ALEGRE</cp:lastModifiedBy>
  <cp:lastPrinted>2000-06-13T16:00:00Z</cp:lastPrinted>
  <dcterms:modified xsi:type="dcterms:W3CDTF">2000-06-13T19:29:00Z</dcterms:modified>
  <cp:revision>75</cp:revision>
  <dc:subject/>
  <dc:title/>
</cp:coreProperties>
</file>