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Sa. para dispensar as guardas mirins que prestam serviço nesta Casa, da apresentação, aos sábados, na “Ordem Unida”, em virtude do início de um curso de secretária, a ser ministrado a partir do dia 17 do mês em curso, pelo Centro de Capacitação Profissional Técnico Sul de Minas, subsidiado pela Câma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curso será ministrado às quatro guardas-mirins que trabalham neste Legislativo, objetivando o aperfeiçoamento profissional das referidas joven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as mesmas sejam obrigadas a comparecerem ao ensaio em questão, não será possível a participação no curso, o que seria lamentá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compreensão de V.Sa. para com  o pleito em tela, aguardo um breve pronunciamento a respeito, antecipando agradecimentos à atenção que for dispensada ao pedi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meu elevado apreço, subscrevo-me,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parecida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úlio César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a Guarda Miri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8:33:00Z</dcterms:created>
  <dc:creator>FATIMA BELANI</dc:creator>
  <dc:description/>
  <dc:language>en-US</dc:language>
  <cp:lastModifiedBy>FATIMA BELANI</cp:lastModifiedBy>
  <dcterms:modified xsi:type="dcterms:W3CDTF">2000-06-16T18:33:00Z</dcterms:modified>
  <cp:revision>2</cp:revision>
  <dc:subject/>
  <dc:title>Pouso Alegre, 16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