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4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tilizo-me do presente para solicitar de V. Sa. a gentileza de fornecer um ônibus para levar alunos do Pré-escolar Pintando o Sete até o Horto Florestal, no dia 15 de junho, 5ª feira, partindo da referida escola às 14:30 horas, com retorno às 16: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O endereço da escola é: Rua Silviano Brandão nº 456.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perando poder contar com os valiosos préstimos de V. Sa., antecipo agradecimentos, renovando, aqui, elevados protestos de estima e da mais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ÉLIO AUGUSTO DE PAIVA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Jóia Transport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12T16:01:00Z</cp:lastPrinted>
  <dcterms:modified xsi:type="dcterms:W3CDTF">2000-06-12T19:01:00Z</dcterms:modified>
  <cp:revision>56</cp:revision>
  <dc:subject/>
  <dc:title/>
</cp:coreProperties>
</file>