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5 de mai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559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este, solicitar de V. Exa. uma especial atenção para com o jovem José Henrique da Silva, estudante, 16 anos, residente à rua “Q”-1, nº 190, bairro São Cristóv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referido rapaz tem um grande interesse em ser contratado pela Guarda Mirim, já tendo feito, inclusive,  inscrição para a mesma há aproximadamente um an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lém do interesse do candidato, tem, o mesmo grande necessidade de um emprego, pois os pais são separados, contando a mãe dele com uma baixa renda para sustentar a família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Diante do exposto, venho pedir a atenção de V. Exa., e desde já agradeço antecipadamente, renovando, aqui, sinceros protestos de estima e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Jair Siqu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7:23:00Z</dcterms:created>
  <dc:creator>CÂMARA MUNICIPAL POUSO ALEGRE</dc:creator>
  <dc:description/>
  <dc:language>en-US</dc:language>
  <cp:lastModifiedBy>CÂMARA MUNICIPAL POUSO ALEGRE</cp:lastModifiedBy>
  <cp:lastPrinted>2000-06-13T15:49:00Z</cp:lastPrinted>
  <dcterms:modified xsi:type="dcterms:W3CDTF">2000-06-13T18:50:00Z</dcterms:modified>
  <cp:revision>12</cp:revision>
  <dc:subject/>
  <dc:title/>
</cp:coreProperties>
</file>