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7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Proposições (Encaminh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praz-me cumprimentar V.Ex.a, e encaminhar para as providências necessárias as proposições analisadas, discutidas e aprovadas na Sessão Ordinária do dia 19 do corrente mês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06/00 – Altera dispositivos na Lei nº 2.673/93, que dispõe sobre a criação do Conselho Tutelar dos Direitos da Criança e do Adolescente de Pouso Alegre – CONTUPA  e dá outras provid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29/00 – do vereador Benedito S. Pereir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28/00 – do vereador Célio A. de Paiv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27/00 – do vereador Sérgio Garci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26/00 – do vereador Marcos Campanell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25/00 – do vereador Marcos Campanell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24/00 – do vereador José Lúcio Camp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23/00 – do vereador Antônio T. Mende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22/00 – do vereador Antônio T. Mende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parecida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 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9:50:00Z</dcterms:created>
  <dc:creator>CÂMARA MUNICIPAL  POUSO ALEGRE</dc:creator>
  <dc:description/>
  <dc:language>en-US</dc:language>
  <cp:lastModifiedBy>CÂMARA MUNICIPAL  POUSO ALEGRE</cp:lastModifiedBy>
  <cp:lastPrinted>2000-06-20T16:49:00Z</cp:lastPrinted>
  <dcterms:modified xsi:type="dcterms:W3CDTF">2000-06-20T19:50:00Z</dcterms:modified>
  <cp:revision>2</cp:revision>
  <dc:subject/>
  <dc:title>Pouso Alegre, 20 de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