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Faço uso do presente para encaminhar a V. Sa. o release em anexo, com o pronunciamento da Vereadora </w:t>
      </w:r>
      <w:r>
        <w:rPr>
          <w:i/>
          <w:sz w:val="24"/>
          <w:lang w:val="pt-BR"/>
        </w:rPr>
        <w:t>Carmelita de Fátima Santos,</w:t>
      </w:r>
      <w:r>
        <w:rPr>
          <w:sz w:val="24"/>
          <w:lang w:val="pt-BR"/>
        </w:rPr>
        <w:t xml:space="preserve"> relativo à ENAPH, na Tribuna desta Casa durante a sessão ordinária do dia 12 de junho p.p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decorrência disso, os vereadores demonstraram interesse no tema apresentado, e, assim, em nome da sra. Carmelita, gostaria de propor a V.Sa. uma reunião, numa data oportuna, para discutirem assunto relativo à área. Esperando um pronunciamento a respeito, apresento o nosso telefone para contato: (35) 423-8357 - ramal 26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m outro particular, antecipadamente agradeço, aproveitando o ensejo para apresentar elevados protestos de apreço e distinta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parecida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Hermany Andrade Júni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ENAPH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8:50:00Z</dcterms:created>
  <dc:creator>CAMARA MUN. DE POUSO ALEGRE</dc:creator>
  <dc:description/>
  <dc:language>en-US</dc:language>
  <cp:lastModifiedBy>CAMARA MUN. DE POUSO ALEGRE</cp:lastModifiedBy>
  <dcterms:modified xsi:type="dcterms:W3CDTF">2000-06-16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