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3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48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por meio deste, solicitar de  V. Sa. informações relativas ao transporte  de passageiros efetuado por veículos de duas rodas  (moto-táxi) neste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ssim, gostaria de saber se há registros, na 13ª DRSP, de autorização de funcionamento de empresas do ramo, especificamente nos seguintes endereço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ua Cel. Otávio Meyer, 614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Primeira Travessa Sapucaí, s/nº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perando poder contar com sua valiosa atenção, antecipo agradecimentos, aproveitando o momento para expressar a V. Sa. meus sinceros protestos d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ARMELITA DE FÁTIMA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Vereado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Wilson Paiva Simõ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gado de Trânsi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2:00Z</dcterms:created>
  <dc:creator>CÂMARA MUNICIPAL POUSO ALEGRE</dc:creator>
  <dc:description/>
  <dc:language>en-US</dc:language>
  <cp:lastModifiedBy>CÂMARA MUNICIPAL POUSO ALEGRE</cp:lastModifiedBy>
  <cp:lastPrinted>2000-06-12T19:14:00Z</cp:lastPrinted>
  <dcterms:modified xsi:type="dcterms:W3CDTF">2000-06-12T22:15:00Z</dcterms:modified>
  <cp:revision>32</cp:revision>
  <dc:subject/>
  <dc:title/>
</cp:coreProperties>
</file>