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tendendo pedido verbal da Vereadora Carmelita de Fátima Santos, solicito a V. Exa. o especial obséquio de determinar aos setores competentes da Administração, que agilizem os envios das respostas aos requerimentos daquela Vereado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gundo a nobre Vereadora, constam pendentes os Requerimentos de nºs 3412 e 3413 de 10/04, 3449 de 05/06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Vale ressaltar que segundo o artigo 69,  in</w:t>
        <w:softHyphen/>
        <w:t xml:space="preserve">ciso XXVII da Lei Orgânica Municipal, as informações solicitadas pela Câmara, deverão ser prestadas no prazo de </w:t>
      </w:r>
      <w:r>
        <w:rPr>
          <w:rFonts w:cs="Times New Roman" w:ascii="Times New Roman" w:hAnsi="Times New Roman"/>
          <w:b/>
          <w:sz w:val="24"/>
        </w:rPr>
        <w:t>vinte dias</w:t>
      </w:r>
      <w:r>
        <w:rPr>
          <w:rFonts w:cs="Times New Roman" w:ascii="Times New Roman" w:hAnsi="Times New Roman"/>
          <w:sz w:val="24"/>
        </w:rPr>
        <w:t>,  con</w:t>
        <w:softHyphen/>
        <w:t>tados do recebimento da solicitaç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erteza de poder contar com a valiosa  atenção de V. Exa., prevaleç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7:08:00Z</dcterms:created>
  <dc:creator>CÂMARA MUNICIPAL POUSO ALEGRE</dc:creator>
  <dc:description/>
  <dc:language>en-US</dc:language>
  <cp:lastModifiedBy>CÂMARA MUNICIPAL POUSO ALEGRE</cp:lastModifiedBy>
  <cp:lastPrinted>2000-09-04T14:08:00Z</cp:lastPrinted>
  <dcterms:modified xsi:type="dcterms:W3CDTF">2000-09-04T17:08:00Z</dcterms:modified>
  <cp:revision>2</cp:revision>
  <dc:subject/>
  <dc:title>Pouso Alegre, 04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