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moradores do bairro Cidade Jardim têm me questionado quando eles poderão ter telefones instalados em suas res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necessitam com urgência de uma linha telefônica por questões pessoais, de trabalho e até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venho, através deste, solicitar de V. Sa. informações de quando e como será possível instalar telefones neste bairro, e qual o custo para tal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mais para o momento, agradeço a atenção dispensada, aproveitando o ensejo para expressar protestos de meu distinto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eba o meu cordial abraço, com votos de saúde e boa sort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-PP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8:43:00Z</dcterms:created>
  <dc:creator>CAMARA MUN. DE POUSO ALEGRE</dc:creator>
  <dc:description/>
  <dc:language>en-US</dc:language>
  <cp:lastModifiedBy>CAMARA MUN. DE POUSO ALEGRE</cp:lastModifiedBy>
  <cp:lastPrinted>2000-09-22T15:41:00Z</cp:lastPrinted>
  <dcterms:modified xsi:type="dcterms:W3CDTF">2000-09-22T18:43:00Z</dcterms:modified>
  <cp:revision>2</cp:revision>
  <dc:subject/>
  <dc:title>Pouso Alegre, 19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