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providenciar, em caráter de urgência, a coleta de amostras de água no bairro da Cruz Alta, sendo uma na captação e outras nas torneiras, para que se proceda à análise de contamin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Sa., antecipo sinceros agradecimentos, prevalecendo-me da oportunidade para renovar ele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3:53:00Z</dcterms:created>
  <dc:creator>FATIMA BELANI</dc:creator>
  <dc:description/>
  <dc:language>en-US</dc:language>
  <cp:lastModifiedBy>FATIMA BELANI</cp:lastModifiedBy>
  <cp:lastPrinted>2000-09-04T10:52:00Z</cp:lastPrinted>
  <dcterms:modified xsi:type="dcterms:W3CDTF">2000-09-04T13:53:00Z</dcterms:modified>
  <cp:revision>2</cp:revision>
  <dc:subject/>
  <dc:title>Pouso Alegre, 04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