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63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a atenção de V. Sa. para com a Sra. Ana Lopes Rezende, residente nesta cidade, no sentido de conceder-lhe os remédios conforme receitas anex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Sra. Ana está passando por sérias dificuldades financeiras, o que impossibilita a compra dos referidos medicament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valiosa atenção de V. Sa., antecipo sinceros agradecimentos, prevalecendo-me da oportunidade para expressar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NEDITO SILVESTRE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on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istência Soci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19:01:00Z</dcterms:created>
  <dc:creator>CÂMARA MUNICIPAL POUSO ALEGRE</dc:creator>
  <dc:description/>
  <dc:language>en-US</dc:language>
  <cp:lastModifiedBy>CÂMARA MUNICIPAL POUSO ALEGRE</cp:lastModifiedBy>
  <dcterms:modified xsi:type="dcterms:W3CDTF">2000-09-04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