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Sa., que estude a possibilidade de instalar um telefone público na Rua Júlio Pereira da Silva, no Loteamento São Pedro (Faisqueira), em frente ao nº 59 (Bar do José Hamilton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/>
      </w:pPr>
      <w:r>
        <w:rPr/>
        <w:t>Atualmente, os moradores desta localidade se utilizam de um telefone público que fica muito distante, dificultando assim, a vida dos mesmos que precisam se comunicar em casos de urgência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13:00Z</dcterms:created>
  <dc:creator>CÂMARA MUNICIPAL POUSO ALEGRE</dc:creator>
  <dc:description/>
  <dc:language>en-US</dc:language>
  <cp:lastModifiedBy>CÂMARA MUNICIPAL POUSO ALEGRE</cp:lastModifiedBy>
  <cp:lastPrinted>2000-09-04T16:12:00Z</cp:lastPrinted>
  <dcterms:modified xsi:type="dcterms:W3CDTF">2000-09-04T19:13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