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autorização de V.Exa. para que a Secretaria desta Casa forneça a este Vereador, uma cópia do contrato social da empresa Alfa Propaganda e Marketing Ltda., bem como a informação da situação cadastral da mesma, ou seja, se ainda está em atividade ou n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prevaleço-me da oportunidade para renov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1:41:00Z</dcterms:created>
  <dc:creator>FATIMA BELANI</dc:creator>
  <dc:description/>
  <dc:language>en-US</dc:language>
  <cp:lastModifiedBy>FATIMA BELANI</cp:lastModifiedBy>
  <cp:lastPrinted>2000-09-11T18:40:00Z</cp:lastPrinted>
  <dcterms:modified xsi:type="dcterms:W3CDTF">2000-09-11T21:41:00Z</dcterms:modified>
  <cp:revision>2</cp:revision>
  <dc:subject/>
  <dc:title>Pouso Alegre, 11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